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b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8"/>
        </w:rPr>
        <w:t>Марий Эл Республик                                                Республика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8"/>
        </w:rPr>
        <w:t>«Кужмара ял  кундем»                                                    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8"/>
        </w:rPr>
        <w:t>муниципальный образованийын                           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</w:t>
      </w:r>
      <w:r>
        <w:rPr>
          <w:rFonts w:cs="Times New Roman" w:ascii="Times New Roman" w:hAnsi="Times New Roman"/>
          <w:b/>
          <w:sz w:val="24"/>
          <w:szCs w:val="28"/>
        </w:rPr>
        <w:t>администрацийжын - Кужмара ял                     «Кужмарское сельское поселение»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8"/>
        </w:rPr>
        <w:t>кундем  администрацийын                      Кужмарская сельская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администрация </w:t>
      </w:r>
    </w:p>
    <w:p>
      <w:pPr>
        <w:pStyle w:val="Heading1"/>
        <w:pBdr>
          <w:bottom w:val="single" w:sz="12" w:space="0" w:color="000000"/>
        </w:pBdr>
        <w:rPr>
          <w:sz w:val="24"/>
          <w:szCs w:val="28"/>
          <w:vertAlign w:val="superscript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ПУНЧАЛЖЕ                                                 ПОСТАНОВЛЕНИЕ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  <w:vertAlign w:val="superscript"/>
        </w:rPr>
      </w:pPr>
      <w:r>
        <w:rPr>
          <w:rFonts w:cs="Times New Roman" w:ascii="Times New Roman" w:hAnsi="Times New Roman"/>
          <w:sz w:val="20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0"/>
          <w:szCs w:val="28"/>
        </w:rPr>
        <w:t>425073, Кужмара села, Рудо урем, 3                                     425073, село Кужмара, ул.Центральная, д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8"/>
        </w:rPr>
        <w:t>тел. (83645) 6-32-45, факс (83645) 6-31-43                                   тел. (83645) 6-32-45, факс 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14 года  № 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«Кужмарское сельское поселение» от 05.08.2014г. №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нормы предоставления площади жилого помещения по договору социального най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экспертного заключения Министерства юстиции Республики Марий Эл № 538/06 на постановление администрации муниципального образования «Кужмарское сельское поселение» от 05.08.2014г. № 71«Об установлении нормы предоставления площади жилого помещения по договору социального найма» администрация 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ункт 2 постановления администрации муниципального образования «Кужмарское сельское поселение» от 05.08.2014г. № 71«Об установлении нормы предоставления площади жилого помещения по договору социального найма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2.  Контроль за исполнением настоящего постановления возложить на главного специалист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                                          Г.А.Фед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7:00Z</dcterms:created>
  <dc:creator>User</dc:creator>
  <dc:description/>
  <dc:language>en-US</dc:language>
  <cp:lastModifiedBy>User</cp:lastModifiedBy>
  <dcterms:modified xsi:type="dcterms:W3CDTF">2014-12-29T08:37:00Z</dcterms:modified>
  <cp:revision>2</cp:revision>
  <dc:subject/>
  <dc:title/>
</cp:coreProperties>
</file>